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BAND ALERT FOR FIBROMYALGIA +CFS+ADRENAL FATIGUE+CFIDS/ME SUFFERERS OR THOSE IN REMISSION:</w:t>
      </w:r>
    </w:p>
    <w:p>
      <w:pPr>
        <w:pStyle w:val="Normal"/>
        <w:rPr/>
      </w:pPr>
      <w:r>
        <w:rPr/>
      </w:r>
    </w:p>
    <w:p>
      <w:pPr>
        <w:pStyle w:val="Normal"/>
        <w:rPr/>
      </w:pPr>
      <w:r>
        <w:rPr/>
        <w:t>Please take note: These “Proformance” Performance Enhancing Wrist Bands are dangerous for the above conditions.</w:t>
      </w:r>
    </w:p>
    <w:p>
      <w:pPr>
        <w:pStyle w:val="Normal"/>
        <w:rPr/>
      </w:pPr>
      <w:r>
        <w:rPr/>
        <w:t>The test trials in SA  completed in a gym-setting, in November 2010 on FM’s specifically, but randomly on the other FUNCTIONAL MEDICAL ILLNESSES,</w:t>
      </w:r>
    </w:p>
    <w:p>
      <w:pPr>
        <w:pStyle w:val="Normal"/>
        <w:rPr/>
      </w:pPr>
      <w:r>
        <w:rPr/>
        <w:t>showed up badly on WELL, INACTIVE, IN REMISSION as well as ACTIVELY ILL participants, hoping to prove this  new innovation WOULD ENHANCE PERFORMANCE (AT UNI OF STELLENBOSCH RESEARCH), and yours truly being one of the participants in the ‘in remission of all catagory’ – found all who took part  in this trial, against PHYSICALLY WELL test-trialled group, experienced FLARE-UPS, FATIGUE, +  SHORT- TERM-RETURN OF ALL 69 SPECIFIC SYMPTOMS THAT COVER THE ABOVE CATAGORIES OF ILLNESSES.</w:t>
      </w:r>
    </w:p>
    <w:p>
      <w:pPr>
        <w:pStyle w:val="Normal"/>
        <w:rPr/>
      </w:pPr>
      <w:r>
        <w:rPr/>
        <w:t>The group that was symptom-free until this trial had return of intercostals muscle upper thorax pain, IBS, very fast  pulse rates, inability to complete desired tasks of all different forms of exercise under the guidance of Drs and Bio kinetisists. Their symptoms went away within 10 minutes of removing the wrist band. Thirst was apparent in all.</w:t>
      </w:r>
    </w:p>
    <w:p>
      <w:pPr>
        <w:pStyle w:val="Normal"/>
        <w:rPr/>
      </w:pPr>
      <w:r>
        <w:rPr/>
        <w:t>The patients who were not well to begin with, felt worse within minutes of beginning the trial without exception. Again on removal of the Performance Enhancing wrist bands, their physical responses reverted to their original status.</w:t>
      </w:r>
    </w:p>
    <w:p>
      <w:pPr>
        <w:pStyle w:val="Normal"/>
        <w:rPr/>
      </w:pPr>
      <w:r>
        <w:rPr/>
        <w:t>The athletes, gymnasts, golfers, who undertook to be the ‘control group’, suffered no ill side-effects at the time of trial, although there have been reports that some of this group ‘felt tired’ and ‘slept better’ that night.</w:t>
      </w:r>
    </w:p>
    <w:p>
      <w:pPr>
        <w:pStyle w:val="Normal"/>
        <w:rPr/>
      </w:pPr>
      <w:r>
        <w:rPr>
          <w:rFonts w:cs="Calibri"/>
        </w:rPr>
        <w:t xml:space="preserve"> </w:t>
      </w:r>
      <w:r>
        <w:rPr/>
        <w:t>The moral of the story is – keep to what works for us, do walk, swim, do tai’chi, bio kinetics, yoga deep breathing, and stretching, but stay away from ‘what was not advertised to be research-assistants for Functional Medical Disorders/Illnesses’.</w:t>
      </w:r>
    </w:p>
    <w:p>
      <w:pPr>
        <w:pStyle w:val="Normal"/>
        <w:rPr/>
      </w:pPr>
      <w:r>
        <w:rPr/>
        <w:t>Sharon Levin</w:t>
      </w:r>
    </w:p>
    <w:p>
      <w:pPr>
        <w:pStyle w:val="Normal"/>
        <w:rPr/>
      </w:pPr>
      <w:r>
        <w:rPr/>
        <w:t>(See Profile)</w:t>
      </w:r>
    </w:p>
    <w:p>
      <w:pPr>
        <w:pStyle w:val="Normal"/>
        <w:rPr/>
      </w:pPr>
      <w:r>
        <w:rPr/>
        <w:t>082 876 8777</w:t>
      </w:r>
    </w:p>
    <w:p>
      <w:pPr>
        <w:pStyle w:val="Normal"/>
        <w:widowControl/>
        <w:bidi w:val="0"/>
        <w:spacing w:lineRule="auto" w:line="276" w:before="0" w:after="200"/>
        <w:rPr/>
      </w:pPr>
      <w:r>
        <w:rPr/>
        <w:t>011 485 5848 Roo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2:00Z</dcterms:created>
  <dc:creator>Your User Name</dc:creator>
  <dc:description/>
  <cp:keywords/>
  <dc:language>en-US</dc:language>
  <cp:lastModifiedBy>Your User Name</cp:lastModifiedBy>
  <dcterms:modified xsi:type="dcterms:W3CDTF">2010-11-01T14:52:00Z</dcterms:modified>
  <cp:revision>2</cp:revision>
  <dc:subject/>
  <dc:title/>
</cp:coreProperties>
</file>